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Analyzer Pro v3.9  Performance Trends Inc (C) 2017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lick on Help, then About at the top of the Main Menu for the version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6  Jan 14, 2025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checking out the Enterprise Edition vers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5  Sept 25, 202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when including a Restri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e in calculating Carb/Throttle Body CFM ra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4  Feb 8, 202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essage to show Lifter Pump Up is reducing power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 at which the software believes Lifter Pump Up occu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given only once each time the software is ru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3  Jan 25, 202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so program could read new Standard and Plus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r v3.4B engine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orces you to check the Chain Calcul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pened a new engine file, and have chosen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n Calculations without checking the Chain Calculation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hat the config file is good, and if so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ackup file.  Then when the program is started and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ppears corrupted, the backup config file can b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Preference button where you can restore the regional sett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ing commas for the decimal when the program shut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50  Nov 27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where program can change the Regional Settings to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int (.) instead of the comma (,) in the program.  Th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shut down, these Regional Settings are set back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ettings.  Using commas can cause problems with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7  Oct 12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2015 Dodge Hellcat Hemi from Example Total Engine Files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nly shows 2 exh valves.  Kept 2015 Dodge Hemi Hellcat which wa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Chevy SB CT525 LS from Example Total Engine Files becaus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a CT3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2003 Ford Focus, 2011 Ford Shelby, and 2013 Ford Shelby eng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6  Apr 28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missed in v3.9 B.045 bug fix for ethanol fu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5  Apr 27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"limited release" feature to allow setting very lean A/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hen adding the "limited release"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3  Apr 16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otal if you chose the "Use Intake Specs - Ramp Chan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able Valve Timing, the new "Total Cam Advance" wa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correctly in the Variable Valve Tim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riable Valve Timing was not being don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alculations for cases where the timing was changed grad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"ramped in".  This was a recent bug that was introduced i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ther recent modifications were made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2  Feb 10, 202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eliminate multiple "Printing Cancelled" mess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better checking if you are using a full compressor ma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calculations to not report errors which do not exis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affect calculations, just error messages, Enterpris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 scientific notation when writing ASCII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11E-3 is now reported as .0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clicked on the Browse button whe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, the report would begin writting automatical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ing a fi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for errors when importing a turbo map pictur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, and warns you of possible problems, and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file name which produces problems, Enterprise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1  Dec 27, 202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mailing Preference settings did not alway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ed on Send Test Em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tter show required titles in Cam Spe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various options chosen on that scre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to see if the Number of Chain Calculatio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1 to 6, the allowed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40  Dec 11, 202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SCII files of interpolated Cycle Data w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400 data points.  Now it will include all data po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9  Dec 4, 202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onversion from Metric to English units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valve lift correctly so when checking valve lift for b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produced an error message.  This did not affect lob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accuracy in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intouts could show "na" for injector fuel deli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even if the engine was fuel inj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etter shows correct number of decimal places for fuel inj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l specs if the user does not set this manually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8  July 18, 202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esized History screen to an extre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uld cras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reshes the Head Flow Table Graph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 Up or Factor Down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now better communicate and share files with the new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zer v4.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will graph the first data type if you have picked no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out if you ran hundr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ions without restar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w more precise at locating cam file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enterline, which is considered half way between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ing events at .050" (about 1.25 mm)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had been using Shift buttons to move th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hrink or enlarge the graph scales, the  program could produ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and no grid lines if you left the graph and re-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method for displaying PDF file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7  Dec 27, 202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Labels on screen where you enter your Registered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tter ensure all text is displayed, and to better explain mo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ocking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height of Tuning Pressures screen so labels and button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learly on computers with more different screen resolu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changes to the Chain Calculations when you choose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r Close events for Cam Timing.  Now the program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event on that lobe is remaining unchan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6  Nov 7, 202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abel in Cam Specs screen to explain how the Lifer Typ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etermine if a Lash input is needed (solid vs hyd.)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Restrictor Plate option was only allowed for E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takes.  Now it is allowed for both carbs and EFI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5  Oct 15, 202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the Cam Timing for the 604 Crate Motor example fil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was at straight up (0 adv) timing and is now a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deg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s to Delete Turbo and Centrifugal Supercharger map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aving and Retrieving for Spring Details were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4  Apr 12, 202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ccuracy of Ramp Rating calculation for certain "less u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ran many combinations in a Chain Calc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Valve Spring Dynamics turned on, the calculation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omb out" about 2-4 hours into th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2  Oct 26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history log could cause the program to bomb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very high 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ertain combinations of extreme plenum size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ake manifold "Secondary" specs could produce extre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alistice engine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1  Sept 18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opened a Saved Test Results file from the History 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was missing or corrupted, the program would bomb out.  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know what happened with the proper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config file for installer to remove the history of te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not included with the installer.  This should avoid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open files from History Log which are no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30  June 2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program will now read Spring Wiz files saved with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X axis for some Cycle Data graphs was not being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picked a "Single" data type to be graph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9  May 15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'Steel Fan' in "1997 LS1 Chevy 346 Stock" total engine file to 'Flex Fa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ster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language files to cover the new input in Valve Train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"Compression to Bind".  This now also requires a separate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Millimeter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8  Mar 2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bug fixes for feature in Graph screen under File, then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o Curves.  The program now blanks out the table in you select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the table and graph if you select Print, and puts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on the printout, and adjust for very long comment lines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commments you save with each power cu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you specified very high Rocker Arm Stiffness or Li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ffness, the program could have problems simulating valve train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RPM got above 3000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7  Jan 20, 201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some specs in the  CHEVY SB LSA 6.2L V-8 crat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tip about turning off messages in message about an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into a condition outside the data on a turbo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prise Edition only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n reading turbo maps created in new v3.9B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not read back correctly in new v3.9B.  Look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g was introduced approximately v3.9 B.02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6  Nov 7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r now reinstalls Example Engine, Components, and Engine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doing a partial refresh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gine Pictures to the installation, so engine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will have the pictur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in v3.9 b.019 where the Enterprise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for up to 5 data types to be graphed.  The bug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ycle graph did not change when you change the type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s you wanted, either time of cylinder volu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5  Nov 4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rid of HASP references in HELPU0 and HELPU1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example engine files: Chevrolet LS-7 Sto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vy SB Sealed 604 IM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xample engine file:  CHEVY SB LSA 6.2L V-8 crate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4  Aug 14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little more precision on estimating Intake Closing for .000 las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explains that the Preference set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ing Adv Cam Events (opening, closing, duration)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some other calculations, like Dynamic Compression Rati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eference choices for "Custom Decimal Places for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ata" would remain on the frame for choosing the unit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dividual RPM data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for the RPM data types are now not displayed to avoid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English and Metric units.  Previously the units would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could be either English or Metric depending on what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efore going into Preferenc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he Help button for Picking Units displays better Help mess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 better at opening user manual and other 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 Win 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3  Mar 13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ined the program for finding the centerline of imported c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had several points at max lift of exact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 (dwell over the nose).  There was no problem for most cam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id have 1 point of max lift higher than all other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nterline), or profiles created by 'the Engine Analyze 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using the same cam profile file on intake and exha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ame centerlines, you may think the IO and EC even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 and EO events should be the same.  HOWEVER, depending on asyme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y not be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2  Mar 2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now better find your internet browser when nee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it looked for just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"bomb out" if you opened the Ch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screen and critical values were missing or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1  Feb 4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fine tuning to the secondary tuning math when the seco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ers were quite small compared to the engine volume and the pl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.  Also made some minor adjustments when the plenum was quite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would require it to be fairly restrictive als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turbo map file.  Garrett GT6041 141 mm 56 Trim 1.05 AR.CM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freshes the "See-Engine" screen every time you mak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ing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ake Pressure readings on the "See-Engine" screen now move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ly if you chang the valve angle.  Previously they could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screen on very high resolution scre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20  Jan 13, 2018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the Surge CFM to Compressor Map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mage .jpg file is not found when opening a Compressor Map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nterprise Edition, the program now asks if the Image fi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.  This avoids more message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v3.9B is installed over the v3.9A, the program now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n error message about the Reg Code not matc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8 new turbo Compressor Maps for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9  Oct 12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nterprise Edition, Then you can graph up to 5 data types on 1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, the 5th data type is not saved to the graph temp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8  June 29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catches potential problems with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essure Ratio Step Sizes and Max Pressure Ratio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or Map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7  June 20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Turbo Turbine Efficiencies of 80% and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t being simula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Copyright no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6  Feb 18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"Unchecking" the check box of "Use Exh Lob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se Int Lobe" in Cam/Valve Train screen caused an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fills in a reasonable Valve Spring Bind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input is blank (an extension of fix in v3.9 B.015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5  Feb 7, 2017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checks if the new input of Valve Spring Bind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lank or the Gross Valve Lift has not been determined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early Engine Analyzer engine files) so bind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d before doing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compressor maps, there is a new "Save"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o the sam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the turbo compressor map nam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has the correct ".cmp" file extension.  If it do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not add a 2nd ".cmp" file ext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PR for compressor or turbo maps was increased to 10 from 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aves compressor map jpg image file and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saves other compressor map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4  Dec 17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some copyright from (C) 2009   to  (C) 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Clc' button for calculating Max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urbochargers was not allowing some option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ept them disabl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alculating Max Flow for Turbocharger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to base it on HP, the calculation is now 15% hig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 Flow for Turbochargers limit has now bee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6000 CFM to better cover HUGE single turbo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actor Pull classes of r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land CFM for Turbochargers limit has now bee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4000 CFM to better cover HUGE single turbos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actor Pull classes of r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lculate something from a 'Clc' utility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is greater than the allowed limi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gives a better explanation of what happens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with this warn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Calculated Plenum Volume from "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Displacement" was done incorrectly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meters for length measur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3  Oct 31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did not read a .P cam file correctly if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measurements in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n manually setting scales for some types of Cy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out 40 more example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2  Sept 13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opening or just previewing a component file coul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picture file for the total engine and picture on mai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ery old Example Component Files from DOS v1.2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ents retrieved with them if open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nalysis Report had mistakes for Dynamic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and Estimate Idle Vacuum in v3.9 B because "Bind Clearance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Special Calculations section of the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1  Sept 09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screen for saving ASCII files of the results from a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"Time Remaining" number shown for Chain Calcula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in error if you ran VERY long chain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cel calculations during a Chain Calculation, n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you keep the results you have alread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10  Sept 07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gine Picture Files were not opened for all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9  Aug 30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he User Manual and Supplement PDF files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to not show the 'Compare' button when opening a Compon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identifies the "Open a File" screen as either 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r User's Saved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n graph now shows results on right side with more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for some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d tuned the Roots Supercharger thermal efficienc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better imports VVT specs from EA34 Plus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 new engine picture file, the program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engine picture file and pa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ull centrifugal supercharger or turbo map file is no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hecks if the default CentMap folder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found t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ing an Engine Picture file, the program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Engine Picture file name and pa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8  Aug 15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Turbo or Cent SC Map will now highlight th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point you clicked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program could ask you the RPM for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Graphs, but then do an RPM graph if it w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 the program produced after program start 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correct labels on Animation Graph for Valve Spring Dyna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for Valve Spring Dynamics are always entered in English un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Preference of "Valve Lift at TDC Assumes 0 Lash"  under Calc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lets you customize data reported for Valve Lift at T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Preferenc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click the graph lines in the Cam/Valve Train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the data at that point are displayed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ccuracy of valve spring dynamics when adjacent co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 each ot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program shows appropriate name for valve spring dynamics graph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int Options screen for Reports could be "bypa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d printed already printed an ASCII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a cam file name did not exist, the program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ow you to choose a different cam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Spring Bind Clearance was not being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for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warn about the Intake Manifold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Coefficient was too low even if the program was us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default valu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ables the Spring Weight when calcul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Valve Mass when you are using Valve Spring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s checked Cam Harmonic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that the proper cell was not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or Map screen if you were working with Turbo Map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gives you info on the Preferenc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Hide Progress Bar during Calculations' if you run into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run other programs while calculations are taking pl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6  July 31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Graph to Cam Specs screen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program would not find reasonabl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fficiency data for detailed turbo or centrif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s it engine needed data outside the limits of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d cell sizes are now enlarged if the Detailed turb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ifugal map screen was enlar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5  July 29 1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veral improvements for emailing files,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new Emailing options in Pre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mail Graph option under File on the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KG for force for calculating spring force an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lve train dynamics in 'Clc'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 now show proper units for Engine Input Specs (in vs m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 Clearance now given in outputs and is used for doing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 dynami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enhancements to the Ascii File screen, including a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several lines of comments to include in the file, an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either default Excel .csv file format or standard text .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Browse button to find a particular file name and fol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box where this is stored allowing it to be manually editted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alculations section at bottom of results now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m instead of inches where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4  June 1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eature to be able to modify the CFM entri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tering detailed turbo map data.  This allows the u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data in various units, and then convert the flow data to CF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Compare" button for opening Total Engine Files so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modifications have been done to a particular fil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le you are currently working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Compression to Bind' Calculation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size and placement of the History Lo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now allows Valve Spring Dynamic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2  Apr 30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some refining of the Knock Index calculation.  Thi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performance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default folder for Engine Pictures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'Engine Analyzer Pics'  to  'Engine Pictur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new Chain Calculation parameters of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nd Close events were not presen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new example Total Engin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B.001  Apr 15, 2016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hain Calculations, added option of changine Opening and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Events in list of things to 'Cha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adding a picture file to your engine file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printed with graph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Supercharger Input of "Modern" supercharger which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es the new, tighter, more efficient superchar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importing a turbocharger or centrifugal superch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graphics file, to more easily and accurately pick data from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duce turbo/supercharger maps.  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now read .p cam files (format used by cam grin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an input "Compression to Bind" for the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s.  This will check to see if a particular valve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will cause valve spring b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displays the Max Valve Lift for a cam file righ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ick a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has an input screen for entering valve spring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program can simulate Valve Spring Dynamics (spring su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ad Spring Wiz files into the Valve Spring Dynam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screen.  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llows for VVT to change continually over a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s (gradual changes at each RPM), or make a 'step change' (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different profile shape) at 1 particular R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Preference where you can pick the number of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to be used for RPM data, like Fuel Flow, Int Va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lets you select which ports to use for importing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ort Flow Analyzer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any more Std Engine Analyzer example cams, head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rowse button for looking for files for sending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hicl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troduced when doing max lift calc and cam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the plenum volume for race EFI and tunnel ram s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larger than production EFI plenu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ends files you delete to the Recycle Bin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deleting them.  This way files you delet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from the Recycle 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pressing the &lt; &gt; and &gt;&lt; buttons on 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go to print graph, the &lt; &gt; or &gt;&lt; action persi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screen befor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ome bugs where if pressing the &lt; &gt; and &gt;&lt; button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, the action was not exactly as what was exp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xporting ASCII files, you can now request the dat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columns instead of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Injection is now an input in the Head 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  v3.9 B Major update 4/15/16  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3  Apr 7, 2015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would encounter an error if the cy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was WAY less than the intake manifold plenum volu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remembers the type of cam file you were opening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6, C1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96 is now a file type in list of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if Tq or HP results from chain calculation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, program did not handle them proper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ile to installer which explains Translating a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with pictures, Turbo-Translating.pdf.  Enterprise Edi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ancelling a printing of a PDF document coul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o produce err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Ex Duration at .200" lift was not being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ccurately as possible.  This did not affect performance proj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e number for reported for Ex Duration at .200"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uring Chain Calculations, spec settings could b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ment "7", when only 6 settings are possi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1  Nov 3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some items we forgot to remove concerning our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alve Spring Dynamics features i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80  Nov 2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CFM limit for the Turbo Map scaling from 1000 to 10000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de small change to how the exhaust Cam Profile was read 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is should better keep the exhaust centerline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what the user would expect.  This change only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ust profile by about 1 degre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produce error if looking for Por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m Analyzer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finds Port Flow or Cam Analyzer files in a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e program now remembers that location bet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width of frmSeek to completely show full paths to the fil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ccepts newer versions of Port Flow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a flow reading being imported from a Port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more than just 2 valves couild be in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Enterprise Edition did not open up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io Calculator correctly when set to Metric o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assigns head specs as using the Flow Table for 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h after you import a Port Flow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4  May 12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urkish as optional language for trans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lag  special case option to allow base demo version to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3  Apr 7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calculation for estimating throttle body and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e carburetor CFM ratings for VERY large throttle sizes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arge air meter CFM ra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he calculation for the Reverse Flow restriction fact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haust runners when a section goes to a smaller diameter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ore normal larger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"Typical Runner Flow Coef" in the In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s was not shown correctly when using Metric Units (m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2  Mar 18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ASCII output for RPM data without commas had n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olum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terprise Edition when calculating performance and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compressor map, the program now correctly shows the CF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n turbo on the map.  Note, there was not error in the calc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hat it was shown incorrectly on the map during calcula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veral features to the Turbo Map screen to better explai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creen size can change the scaling of the Translating map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, and other features to better maintain the scaling of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71  Mar 6, 2014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some labels remained "HP" even though the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calculate power in K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collector length now can go as low as 150 mm (previously was 200 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qual to minimum length allowed when English units (6"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ome refinements to Translating Turbo Map feature in the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, allowing you to load a graphic image file of a turbo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re easily pick efficiency points off the image map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help files for this featu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or other turbo map features in Enterprise Edi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uel Type and some other Fuel spec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eported correctly in printo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ck Index for Diesel fuels is now shown as 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Enterprise Edition versions can import a Turbo Map Im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8  Nov 1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limit on cam duration up to 360 d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if a combo of chain calculation spec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normal limits, but were not being used for the chain calc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ould not allow chain calculations to proc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6  Sept 28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alve Train Dynamics screen could produce an error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ertain combinations of sett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5  Sept 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Chain Results for Metric Units could have way too many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depending on how Preference was s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4  Aug 24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the results so that they have 4 decimal places for Jet Di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metric output for BMEP in KPa was not corre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Help descriptions of the calculated results more accu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about the pressures being reported as Gauge pressure, not ab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3  July 2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screen where some input labels were not correct for Ente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on for Centrifugal Supercharg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2  July 11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lc screen for determining Cd for carb booster venturi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tric MM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hang up if cam specs got extremely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1  May 12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he metric units for doing a Calibration Map from mmH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ow shows if Stoichiometric A/F is being used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 levels by including 'stoich' in the MAP level in the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60  May 11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bomb if you were watching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s screen and put it into Pause for several minu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screen did not refresh showing a file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had actually been dele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variable ChainMapStepStoich% so you can specify a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which the engine will operate at stoichiometer A/F,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art throttle operation for better fuel econo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ogram is using millimeters for engine dimension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pecifies the MAP for mapping in mm Hg instead of P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Metric MAP Settings were not provi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duced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'Clc' button for calculating a cam Ramp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not work correctly for millimeter inputs when using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where the 'Clc' button for calculating Turbo Tur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zzle Diameter was not allowing valid calcula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using Millimeter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8  Jan 7, 2013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ort Flow Analyzer files may not b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data was in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simulation of very high pressure drops across restrictor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 when for severely restricted mo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lag for identifying Fuel Type setting in v3.9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st during calculations.  This caused files you saved (or sav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Log) could have the Fuel Type or Fuel Richness to chan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heck for the "Fuel Type" bug discussed above to ha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open the correct Fuel Type and Fuel Richness in saved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'Help' button in screen to pick RPMs for Cycle Graphs ("PicRPM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op right in Graph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6  Dec 16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urbo map was being used if one had bee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rogram was set to "No" for Use Turbo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5  Nov 19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minor bug where 2 future Enterprise Editio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hown but did not do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v3.9 A.054  Nov 18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 several features in the new Enterprise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full compressor map to define the performa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harger compr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a particular turbocharger boost level, intake manif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 (after the turbocharger compressor), and exhaust back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 This gives you more freedom to simulate some particular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difficult to simulate using the turbocharger compress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ine model specs 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view the compressor map when calculations are being perfor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area of the map is being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full compressor map to define the performanc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ifugal supercharger compr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esign a system where a centrifugal supercharger feeds in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s blower superch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terface to the Compression Ratio Calculator progra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data back and forth between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a part throttle performance </w:t>
      </w:r>
      <w:r>
        <w:rPr>
          <w:rFonts w:eastAsia="Geneva" w:cs="Geneva" w:ascii="Geneva" w:hAnsi="Geneva"/>
          <w:color w:val="000000"/>
          <w:sz w:val="24"/>
          <w:szCs w:val="24"/>
        </w:rPr>
        <w:t>m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This map can be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alibrating electronic engine controllers, or just under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 throttle perform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a new Preference which lets you choose a different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certain label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new Preferences are provided to adjust the valve train dynam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ions.  One allows you to increase the stiffnes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fter/cam interface.  The other allows you to increase the stiff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rocker arm for Overhead Rocker Arm styles of valve train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tor you pick is multiplied by the default stiffness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pick 1.5, the default stiffness is increased 50%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eference has been added to allow for adjusting intake runner w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iction for the Intake Runner and Port.  The program picks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wall friction based on manifold type, Runner Flow Coef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r choice here will change it by the percentage you pi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eference has been added to let you adjust how much valve t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eparation between follower and cam) will be called Valve To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abular results.  The default used by the program for many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.02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  If the program sees more than .020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eparation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m lobe and follower, it is flagged as Valve Tos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ulated results.  Your choices will let you pick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centage of the lo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maximum li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 on Help, then Display Enterprise Edition Features for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ails with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2  Sept 29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limanary Translate Language features put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some of the normal English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1  Aug 25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eference for the Result Summary to show a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ween the Current and Last run's Engine Master Challange rat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 working correctly (under General Operation tab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50  July 26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producing a nusiance error message which can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valve flow is very near ze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eferences screen would ask about trans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ngu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9  May 1, 2012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Request Remote Assistance under Help on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ogram did not replace a bad input (outside lim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 the previous entry, but an entry from another text input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7  July 26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re could be warnings about Boost holding valves of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ats even if the engine was not super or turbo charg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ed a new Preferences for producing results before v3.9 A.04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only for VVT runs where the results could be differ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VT run compared to a non VVT run even with the same cam spec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5  May 14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would not calculate Lobe Lift from Gross Valve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program was using mm for dim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uto Links and can Send power curves to Drag Racing Analzyer v3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reamlined method of locating other files on a user's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is now digitally signed by Performance Trends to better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sles from virus protectio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4  Apr 23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errors in Example Total Engine File "Chevy LS3 Stock" and Example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"Chev L92_LS3 Sto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finds the default location for Performance Tr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which communicate with the EA P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3  Mar 11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tter print Chain Calculation results (which could have run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 margi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Bearing Size Coef was not being printed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2  Feb 10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ption to  the 'Show HP Loss for Lifter Pumpup' in P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allow the program to Only Show a power loss for hydraulic lifter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lve train dynamics is turned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program more Vista and Win 7 compatible for communica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 Performance Trends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ill send power curves and AutoLink to the 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alyzer v3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urned ON the ability to communicate with Trans Gear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m to Search (seek) a program for communicat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ine Analyzer Pro is now faster, looking in the default loca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1  Jan 29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program's estimate of where Lifter Pumpup occur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RPM range was not always done the same.  This was for situ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re you were using a Cam File for the intake lobe, AND had Valve T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ynamics turned OFF.  This was a pretty limited situ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 Progress Bar for sorting through Chain Calculation result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n be very time consuming for a large number of Chain Comb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larged the form for picking which saved results to Retrieve from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ved Tes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saves Chain Results to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n Error statement  which may have been allow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omb if you tried to do an ASCII file when there were no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Digital Signatures to installer and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40  Jan 10, 2011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ccepts a negative Combustion Chamber volume, as  u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me Diesel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arns if a Cam File has MORE than 390 deg duration at .050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and problem with file is it is likely in CRANK degrees, not CAM degre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ich v3.9 A.038 tried to fix where the method used to divid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take port and runner into various segments was not ide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v3.9 A.038 fix was also not ideal and just moved the problem to show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different scenarios.  The new "fix" in A.040 should be a more "univers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 for all scenari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program more forgiving at reading S96 and Comp Cam format ca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"Example Comp Cams Format File.txt" to CamFiles folder as an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a Comp Cams format c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 Note about Runner Flow Coef. in the Intake Specs screen to sh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'Typical' range for the particular Manifold Type you selected.  Als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elp Definition for this has been expanded to better explain thi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8  Sept 2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or change.  Program now has larger "Help" box to explaing Intak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eck Boxes for various Restrictions now have popup explaining how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m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moved the warning added in v3.9 A.022 about the program not si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ake Restrictors correctly.  The program WAS and still DOES sim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trictors correctly, as always before the turbo or centrifugal SC compr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ven if the you have specifed a Blow Through turbo (where the throttl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ppears AFTER the compres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tooltiptext' explanation 'popups' to Assymetry inputs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ed centerline of Peak Lift, based on std Centerline (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ning and closing events) and the Assymetry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ATDC' and 'BTDC' labels to the Centerline inputs in the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pec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number of tuning elements the intake runner and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divided up into "behind the scenes" in the calculation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ne as well as possible.  The result was a minor change in 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er dimensions could make significant changes in results. 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most notable with fairly short, but large diameter intake port spe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ose not typically encountered in most engines.  This situation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ically not close to optimum specs for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6  June 16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bugs for picking a file from the Cam Analyzer.  Thi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s working at one time, so we must have reintroduced som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de into a part of the program inadver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5  May 1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long runners with very good Int Runner Flow Coefs (which are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ghly unlikely to be possible with real parts) will be more accur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u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lightly revised port temp drop for Methanol Fu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would bomb if you went into the Hea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Table without having entered a valve diame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minor bugs where incorrect buttons were being hidde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wn again when printing the See-Engi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31  May 1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upper limit for the Centrifugal SC Max CFM was increa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6000 C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"Chain Calc These Cams" button would "bomb"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using Millimeters for dim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Valve/Port Flow Coefficient Calculation Scre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x out at about 80%, even if the CFM flow you entered kept increa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ogram could 'double convert' english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d or Plus Engine Analyzer to Metric units, producing error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version to millime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can now open EA v3.4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minor bugs when printing a worksheet and email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the "See Layout" screen was not draw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2 or 3 ports per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some bugs where the Head Flow Table would not ge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ly for Flow Coef when you changed the test pressure and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oing Metric units.  This did not affect performanc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the VVT specs before doing calculations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e are no major errors in the in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files are converted from English to Metric and vice vers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also converts the VVT spec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7  Mar 15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when opening a saved Cam/Valve Train fil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ved in an earlier (than v3.9) version to see if new input spec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, like Assymetry, etc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6  Mar 10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for Ascii Files to export Cycle Data in 1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is done by linear interpolation between the typical 4 degre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a bug where program could bomb if you tried to print a Spr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Valve Train Dynamics screen if certain inputs were blank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VT (variable valve timing) was not working for Milli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asu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5  Feb 21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Chain Calculations would not display correct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had selected 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Calculations now show "Nm" and/or "Kw" if you selecte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4  Feb 20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hain Parameters at the top of the Chai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rid page was moved too low and covered the RPM row of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3  Feb 19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for entering valve lift numbers in the Flow T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m (Preference introduced in v3.9 A.022), where it was sti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upper limit of 3 inches.  This limit is now 80 mm for lift in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ome notes when changing Units in Preference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alculations, cont" tab that when you "Pick" certain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Metric or English from a list, that the list is NOT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til you click on OK to keep the Preferenc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2  Feb 13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warns you if you are running an intake Restrictor (for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asses of racing) and a Turbo or Centrifugal Supercharg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ould specify the throttle location as 'Draw Through' to prop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imulate the restrictor's effect.  (The restrictor is almo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fore the turbo or supercharger, even if the thrott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the turbo or superch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am profile Ramp Rating was not being do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cisely as it could be for Seat Timing.  Now the Ramp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 adjusted based on the Preference Setting of w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l seated valve lift, either .003 or .000 inch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has a new Preference for the Flow Table for cylinde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low data, to be able to enter the data in Millimeters and CF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llimeters and LPS (liters per second).  Preference is locat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Calculations" ta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cess of Adding a User Entered 'Dyno Curve' to the tor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HP graphs has been enhanced.  A couple of features (o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saving a file, and the Check Box on the Dyno Curv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ere not being done as smoothly as they should have b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can now better handle folders not existing when you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mport of old Engine Analzyer Pro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1  Feb 9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le Vacuum change for a Roots SC is too small compared to a Cent. S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Pressure Ratio limit for turbos from 3.0 to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20  Jan 17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some outputs concerning fuel like Thermal Efficie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jector Duty Cycle %, etc were not being done correctly for the Etha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els and some other fuel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9  Jan 16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f you clicked on a button on the main scree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arning screen had cleared, the engine file could become corrup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Typical Octane for various fuel typ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RPM data saved to the History Log would no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ed in the correct units when included in an Overlay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7  Jan 12, 2010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ot the complete v3.9 user's manual on the CD so it can be acccess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licking on Help, then Display User's Manual at top of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results for small engines were not repo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ough decimal places to show detailed, accurate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5  Dec 7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menu option for Main Screen under Help, then User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playing the v3.9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4  Dec 6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anges the labels in the VVT screen for duration and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match the same as on the main Cam Specs screen (for Adv Events,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1 mm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amount of change to Cam Advance in the VV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your choice of Cam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displays the correct amount of Cam Advance in the VV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you ONLY change the Intake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rrected bug where if you changed ONLY Cam Advance in the VVT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did not do it correctly.  The amount of degrees of change was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ut Retard was treated the same as Adv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13  Dec 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3.9 A.010 stopped showing the Valve Toss rating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, Exh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refined the calculation for estimating Turbo Turbine No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meter based on flow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Ford Modular Example Engine Files with approximate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Valve Train Dynam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VVT for Cam Advance Only was not work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story Log now completely fills the screen.width for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option under 'See-Engine' to allow outputing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t 1 cam degree increments.  Note:  The data at every 2 cam degr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100, 104, 104, etc is accurate and the data in between thes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ints (101, 103, 105, etc) are linear interpolations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ther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2  Dec 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for VV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he ability to calculate Max CFM Flow for Centrifugal Superchar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urbos from Island CFM and a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bility to calculate an 'Actual Dyno Curve' from either Circle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ype inputs or Drag Racing type of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for 'Actual Dyno Curve' input screen in Grap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the calculation for producing an Asymmetric Cam Lobe a littl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panded Preference for 'Results Summary' to be able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Engine Masters Challange score under the 'General Operation'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urther refined the calculation for Turbocharger Turbine Nozzle Di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added an option to calculate it from 'Wheel Dia and A/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1  Nov 1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select to include the torque and HP data when you print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PM data graphs as long as there are torque and/or HP data o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the ability to calculate turbo turbine Nozzle Diameter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haust turbine flow data.  There is a new 'Clc' button by Nozzle Di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 new Preference for Filtering (smoothing) Cam File Data f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re using a cam file to describe the cam l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the Chain Calcs settings were checked to be reasonabl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f they were not selected to be calculated (they were disabled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an Option to 'Chain Results Include' (used to be 'Include Averag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Results') to allow you to include the Engine Masters Chal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ore in the Chain Calculation results.  Chain Calculations now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ngine Displacement in CID with Idle Vacuum to provide the info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is calculation.  The calculat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C Score = (Avg Tq + Avg HP) x 1000 / 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RPM range you have calculated.  The Engine Masters Challan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termine the RPM range for different contests.  You can also ran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in results based on this EMC Sc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7  Oct 16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ied to have the folder "CentMap" included when doing backu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pying files from previous version to current version, Enterpr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ersion on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has section for storing comments about the valve tr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ynamics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printouts to look better and be more compatible with more prin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checks for out of limits new cam specs of Ramp Rating and Asymet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any example Garrett turbo files from Bjorn Deildok of SWR Perform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rway.  Many thanks Bj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undreds of new Std Engine Analyzer Example cams.  Many are stock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files from John Holm.  Many thanks Jo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many new example LS Chevy example engine and component file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m files from Aaron Anderson.  Many thanks Aa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approximation of the new v3.5 Input of Maximum CFM for turb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be more realistic when you open an old Pro-v3.5 file which did no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input for Maximum CF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'Chain Calc These Cams' button when displaying Standard Engine Analy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mple cams.  This will have the program calculate pwerformance for all c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the list which meet the criteria of 'Show Examples Only Fitting These Limi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Windows returned from the previous call to DisplayData.  This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uld have program perform a standard performance calculation after a Chain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Example C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import head files from some Desktop Dyno (tm) and Dyno Sim (t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s and those available from Stan Wei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you change Lobe Separation in the Cam SPecs screen, now the program adj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centerlines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some refinements to the Cam Profiles created by the EA Pro to more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 them to the nearest 0.1 de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Delete Row and Insert Row buttons to the Flow Table screens in Head Sp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should now provide more time to other programs running, if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inimized to run in the backgr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6  Sept 3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Analysis report more clear about back pressure on Race Eng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for importing "Other Format"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designed screen for importing "Other Format" head files to better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at comments would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Help button for importing "Other Format" he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5  Aug 3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en importing All files from old version, the program now warns you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s found multiple copies of EA Pro on the computer.  You can then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lder to copy fro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.053" lift for rating events (like harley davidson cam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dified the screen for picking which Catagory of Std Engine Analz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xample Cam, Head, or Carb files to choose from to be more inti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bvious as to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features for faster picking of std EA Example c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program could corrupt the engine file on sav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import Other Format Files for Head files, like .flw and .d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 from Desktop Dyno (tm) and DynoSim (t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option to import Other Format Files for Cam files, like .cam and .s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s from Desktop Dyno (tm) and DynoSim (t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reased the Piston Speed limit above which program says is Impossib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cause materials and technology have made huge strides over the y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should give more time to other programs running if you eli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ess Bar when calculations are being performed, so you can minim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and run other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Piston Speed is now shown in M/s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other changes in number of decimal places shown in RPM Outpu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4  Aug 14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better accomodates the first column in printout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tle in the left column is very long, like for a chain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frame surrounding printouts slightly lar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fter pressing the Refresh button for resorting Chain Calculation resul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hourglass mouse pointer now show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Preference under "General Operation, cont" tab to let you h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ess Bar during calculations.  This lets you minimize the program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alculations to work with other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Intake Runner Taper was not disabled when you select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nner Ty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new Preference under "Calculations, cont" tab to let you pick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 decimal places to use to display torque and HP.  This does NOT impr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ccuracy of the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minor bug where program would check for copying Old Vista files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program started on a Vista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2 new Preferences to allow all or user selected outputs to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tric un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de separate ASCII File command in the Output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button for Add Other Format Files in form RtrvFile and Sub ReadDesktop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doing a more precise simulation of the difference between alum vs CI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Knock Index difference, probably because the temp is based on Total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not end gas tem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for opening std Engine Analzyer Example Cams now show the Gross Va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ft and Lobe Separation for the cam you selected if you right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lected c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reen for opening std Engine Analzyer Example components now let you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only show components which match up to 3 criteria you have selec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looks for folders "program" and "programfiler" which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program files" folder in some other countries outside the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hundreds of new std Engine Analzyer Example cams, espec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ock c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several new std Engine Analzyer Example cam Catag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specially Im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xed bug where Asymetry for the cam profile was not activated, but now it 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2  July 21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allow up to 6 break points in spark cur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pdated the Import All Files from Earlier Engine Analyzer Pro comman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ile at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 v3.9 A.001  July 15, 2009 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w program should require you to 'Allow' it to run in Vista (same as right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 desktop icon, then select 'Run As Administrator').  This should mak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re Vist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int graphics file Logo.  Load in Preferenc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fined the blowby calculations, so that the amount of leakage also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lost of fuel energy due to lost fue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Graph option of adding a Actual Dyno Curve in Graph screen under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Clc button for Lobe Lift being calculated from Gross Valve Li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ocker Arm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llow for more cam advance/ret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ave added general intake manifold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w screen for Variable Cam Tim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You can now import Cam Analyzer files almost seamlessly.  The Pro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stall the cam nearly exactly as measured, even if the lobe is asyme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Need recent version of Cam Analyzer v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Sq In Area and Port Volume to the Hea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ent SC should also have a Max Airflow, like turb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st be able to read cam files for inches or MM, esp from Cam Analyz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ed measure of "asymmetry" of Cam Lobe so can transfer from CA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le vac now based on WBaro and SC type and siz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dded Preferences to have Cranking Compression be calculated by cra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PM, barometeric pressure, and cylinder leakage, or just the simpler v3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earlier ver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mail results as simple text file now in Print Options, which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quire a PDF writer program like Adobe Acro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ogram now remembers the ASCII file name and path, and whic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hannels have been selected to be output in an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